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"/>
        <w:gridCol w:w="80"/>
        <w:gridCol w:w="120"/>
        <w:gridCol w:w="240"/>
        <w:gridCol w:w="200"/>
        <w:gridCol w:w="740"/>
        <w:gridCol w:w="100"/>
        <w:gridCol w:w="900"/>
        <w:gridCol w:w="140"/>
        <w:gridCol w:w="280"/>
        <w:gridCol w:w="160"/>
        <w:gridCol w:w="2560"/>
        <w:gridCol w:w="520"/>
        <w:gridCol w:w="120"/>
        <w:gridCol w:w="120"/>
        <w:gridCol w:w="140"/>
        <w:gridCol w:w="100"/>
        <w:gridCol w:w="3140"/>
        <w:gridCol w:w="920"/>
        <w:gridCol w:w="80"/>
        <w:gridCol w:w="980"/>
        <w:gridCol w:w="840"/>
        <w:gridCol w:w="60"/>
        <w:gridCol w:w="160"/>
        <w:gridCol w:w="80"/>
        <w:gridCol w:w="660"/>
        <w:gridCol w:w="30"/>
      </w:tblGrid>
      <w:tr>
        <w:trPr>
          <w:trHeight w:val="306" w:hRule="atLeast"/>
        </w:trPr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Arial" w:ascii="Arial" w:hAnsi="Arial"/>
                <w:b/>
                <w:bCs/>
                <w:w w:val="97"/>
                <w:sz w:val="28"/>
                <w:szCs w:val="28"/>
              </w:rPr>
              <w:t>Характеристики и список основного оборудования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торной яхты типа «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Freedom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gridSpan w:val="7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reedom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LL № 5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ндартная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80" w:type="dxa"/>
            <w:gridSpan w:val="7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комплектация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 оп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новные характеристик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Длина наибольш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3.00 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лина по КВ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1,2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Ширина наибольш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4,20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Ширина по КВ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3.61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Высота борта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.35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садка по КВЛ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.20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Вес максимальный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15 800 к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48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от ватерлинии с опущенной мачт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3.23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в помещениях, носовая кают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Высота в помещениях, салон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в помещениях, кормовая каю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Класс по Регистру Украины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струкция корпус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рпус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скулый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стройк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пластик "сэндвич"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щина борт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ация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ь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зонтальный киль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ирное перо руля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 судостроительная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Топливная цистерна, встроенная в корпус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 x 900 л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тройства и дельные вещ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еер, трапы, мачт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ерное ограждение палубы, нержавеющая сталь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740" w:gutter="0" w:header="0" w:top="83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-2830195</wp:posOffset>
            </wp:positionV>
            <wp:extent cx="1231900" cy="13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30"/>
      </w:tblGrid>
      <w:tr>
        <w:trPr>
          <w:trHeight w:val="343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Arial" w:ascii="Arial" w:hAnsi="Arial"/>
                <w:sz w:val="24"/>
                <w:szCs w:val="24"/>
              </w:rPr>
              <w:t>носовой леер с цепочкой и карабинами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вой леер с цепочкой и карабина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п для купания выдвижной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ни площадки для купания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ни на крыше надстройки, ти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та, нержавеющая сталь, ти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форма для купания с тиковым покрытие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на и иллюминатор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./аварийный люк в носовой каюте, 50 x 5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./аварийный люк в кормовой кают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вижные окна в рубке, 60 х 4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 в рамах из тика, безопасное стекло (триплекс, антиблик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носовой кают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ормовой кают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амбуз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аюте капитана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ой люк в каюте капитана створчатый 50 x 6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ированное стекло с теплоизоляцией 16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мный люк над входо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ая дверь с остеклением, массив ти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вое стекло флайбриджа, 7 сегментов, тик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о лобовое створчатое в рубк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вартовн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хты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хты малые на кормовой площадке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льный брус из синтетического каната диаметром 80 мм,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/по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ая талрепы и декоративные концевые накладк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ка кранцевая Aisi 316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нцы цилиндрические диаметром 250 мм, длиной 800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ртовые концы полиэстер, 20 мм, длина 6 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корн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275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w:rPr>
                <w:rFonts w:cs="Arial" w:ascii="Arial" w:hAnsi="Arial"/>
                <w:w w:val="96"/>
                <w:sz w:val="24"/>
                <w:szCs w:val="24"/>
              </w:rPr>
              <w:t>Электрическая якорная лебедка Lofrans Airon, 1000 ВТ, включа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з со стопором цепи, сталь нержавеющая Aisi 31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ная цепь DIN766, калибр 8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ь, сталь нержавеющая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30 кг, повыш. держащей си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адка защитная на палубу сталь нержавеюща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лев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мплект ручного гидравлического рулевого управления с одни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мплект ручного гидравлического рулевого управления с двум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м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овый штурвал «Лидервуд-6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положения пера рул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вигатель, системы и механиз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ханиз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95 кВт. Volvo Penta D5A-АT с систем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е управление ГД (Teleflex), комплек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лопная система с водяным замком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итель выхлопной системы NLP90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линия в сборе (“Vetus”),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бной винт диаметром 711 мм, 4-лопастной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рованная бронз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уливающее устройство 185TT 3,0 LEWMAR 12V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Дополнительный топливный фильтр-сепаратор для топлив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дизел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Контрольные приборы двигателя, главный рулевой пост, замо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жигания (в зависимости от выбранного двигателя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ометр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чик моточасов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ьтметр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температуры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давления масла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топлив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980"/>
        <w:gridCol w:w="140"/>
        <w:gridCol w:w="820"/>
        <w:gridCol w:w="3180"/>
        <w:gridCol w:w="1980"/>
        <w:gridCol w:w="1800"/>
        <w:gridCol w:w="1120"/>
      </w:tblGrid>
      <w:tr>
        <w:trPr>
          <w:trHeight w:val="275" w:hRule="atLeast"/>
        </w:trPr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7"/>
            <w:bookmarkEnd w:id="3"/>
            <w:r>
              <w:rPr>
                <w:rFonts w:cs="Arial" w:ascii="Arial" w:hAnsi="Arial"/>
                <w:sz w:val="24"/>
                <w:szCs w:val="24"/>
              </w:rPr>
              <w:t>Сменный угольный фильтр вентиляционной трубы топливной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нковые аноды, тип 15(“Vetus”),</w:t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очная горловина (топливо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водоснабж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водоснабжения JP-Aquajet WPS 5.0-12V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ный бак 1/2"(13мм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очная горловина (water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Цистерна для воды, пищевая нержавеющая ста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х 250 л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а для воды, пищевая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350 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водяной цистерн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проточны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 палубны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лер 100 л 230 В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преснения и очистки воды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ы осушительная и сточна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 осушительная трюмная помпа с фильтром на вход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включения помп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ой осушительный насос Johnson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мывки палубы JP Aquajet Wash Down Pum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Эл.насос для откачки сточных вод из умывальников и душев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он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ератор (насос сточных вод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чная цистерна, пластик (с инспекционным люком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12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убная горловина для выдачи сточных вод в берегов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сооружения или судно-сборщик (соответстсву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у СЕ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ный угольный фильтр вентиляционной трубы сточ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сточной цистерн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таз с электропомпо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ная горловина (стоки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342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9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отопления и кондиционирования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Воздушное отопление и кондиционирование Webasto 5.5 кВт, 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контроле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вентиляци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Головка вентиляционная типа «Дорадо» диаметром 75 мм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аиваемые бортовые вентиляторы МО тип 100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ки наружные жалюзийные с клапаном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ятор осевой производительностью 20 м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ин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Вентилятор осевой производительностью 100 м</w:t>
            </w:r>
            <w:r>
              <w:rPr>
                <w:rFonts w:cs="Arial" w:ascii="Arial" w:hAnsi="Arial"/>
                <w:w w:val="99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/мин для МО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вигационное оборудование и сигнализац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Дополнительный пост управления с дублирующими прибор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очистите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очиститель на дополнительном посту управл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игационные огн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 сирен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панель навигационных огн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ена горн двойной 12В 72Вт 6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а автоматическая 12В 65/55В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а ручная для кормовой площадк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холот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эхолот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лаг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с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компас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игационный комплекс Raymarine на главном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GPS для второго поста управл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улевой Raymarine 600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В-радиостанция VX-417 (300-340 МГц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23"/>
        <w:gridCol w:w="137"/>
        <w:gridCol w:w="4000"/>
        <w:gridCol w:w="1980"/>
        <w:gridCol w:w="1800"/>
        <w:gridCol w:w="1120"/>
      </w:tblGrid>
      <w:tr>
        <w:trPr>
          <w:trHeight w:val="342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ge11"/>
            <w:bookmarkEnd w:id="5"/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5180965</wp:posOffset>
                  </wp:positionH>
                  <wp:positionV relativeFrom="page">
                    <wp:posOffset>339725</wp:posOffset>
                  </wp:positionV>
                  <wp:extent cx="12700" cy="6468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46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Флагшток с национальным флагом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гшток с вымпелом владельца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лектрооборудова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стью автоматическое зарядное устройство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ов, 45 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тель тока, Mastervolt 12/15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машинного отделен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етка берегового питания (230 В) с кабелем длиной 10 м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о стандартом С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-генератор Paguro 6000(6 кВт), в бокс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ая электрическая система в коробах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Аккумуляторные батареи кислотные, в двух группах: пусковые – 123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 x 180 А, бытовые – 12 В 2 x 180 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ные батареи необслуживаемые, в двух группах: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ковые – 12 В 2 x 180 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лючатель групп батаре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варийное и противопожарное снабже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и ручные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ая система пожаротушения в МО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ытовая техника и аксессуары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ильник 110 л с морозильной камеро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ильный ларь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ильник 50л с морозильной камерой (кокпит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нфорочная электрическая плита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волновая печь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ка, нержавеющая сталь (камбуз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ка, нержавеющая сталь (кокпит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ывальник гальюна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ссуары в санузлах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альная машина с сушилко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оляция, зашивка, отделка и мебель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343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ge13"/>
            <w:bookmarkEnd w:id="6"/>
            <w:r>
              <w:rPr>
                <w:rFonts w:cs="Arial" w:ascii="Arial" w:hAnsi="Arial"/>
                <w:sz w:val="24"/>
                <w:szCs w:val="24"/>
              </w:rPr>
              <w:t>Тепло-звукоизоляция машинного отделени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”Fire Rock” толщиной 30 м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-звукоизоляция по судну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ы из минеральной ва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ошной пол в салоне со стальным люком в М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ка интерьеров: ценные породы дерева, кож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тунная дверная фурнитур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уголок с регулируемым по высоте столом (кают-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для завтрака с двумя диван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стью укомплектованная кухонная зона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ицовка стен в санузлах, мозаичная керамическая плит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енье рулевог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ан на кормовой палубе, вини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овые палубы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уральный т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трансформируемый для ВП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комплект штор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овое покрытие в помещениях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е освещение, ночники, галогеновые лампы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/CD-проигрыватель с 6 динамика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визор Ж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рас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понентое эпоксидное покрытие выше WL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понентое покрытие ниже ватерлини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 безвредное антиобрастающее покрыти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терли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но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документац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 для верхнего рулевого поста и кор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 для хранения судна (стояночный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ллер на кормовой палуб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хол для палубного диван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4140"/>
        <w:gridCol w:w="1980"/>
        <w:gridCol w:w="1800"/>
      </w:tblGrid>
      <w:tr>
        <w:trPr>
          <w:trHeight w:val="342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ge15"/>
            <w:bookmarkEnd w:id="7"/>
            <w:r>
              <w:rPr>
                <w:rFonts w:cs="Arial" w:ascii="Arial" w:hAnsi="Arial"/>
                <w:sz w:val="24"/>
                <w:szCs w:val="24"/>
              </w:rPr>
              <w:t>Чехол для пульта управления флайбридж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енье рулевого для дополнительного поста управлен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ц для загара носово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20" w:right="740" w:gutter="0" w:header="0" w:top="5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8:00Z</dcterms:created>
  <dc:creator/>
  <dc:description/>
  <cp:keywords/>
  <dc:language>en-US</dc:language>
  <cp:lastModifiedBy>Administrator</cp:lastModifiedBy>
  <dcterms:modified xsi:type="dcterms:W3CDTF">2013-05-29T07:18:00Z</dcterms:modified>
  <cp:revision>2</cp:revision>
  <dc:subject/>
  <dc:title/>
</cp:coreProperties>
</file>