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20"/>
        <w:gridCol w:w="80"/>
        <w:gridCol w:w="120"/>
        <w:gridCol w:w="240"/>
        <w:gridCol w:w="200"/>
        <w:gridCol w:w="740"/>
        <w:gridCol w:w="100"/>
        <w:gridCol w:w="900"/>
        <w:gridCol w:w="140"/>
        <w:gridCol w:w="280"/>
        <w:gridCol w:w="160"/>
        <w:gridCol w:w="2560"/>
        <w:gridCol w:w="520"/>
        <w:gridCol w:w="120"/>
        <w:gridCol w:w="120"/>
        <w:gridCol w:w="140"/>
        <w:gridCol w:w="100"/>
        <w:gridCol w:w="3140"/>
        <w:gridCol w:w="920"/>
        <w:gridCol w:w="80"/>
        <w:gridCol w:w="980"/>
        <w:gridCol w:w="840"/>
        <w:gridCol w:w="60"/>
        <w:gridCol w:w="160"/>
        <w:gridCol w:w="80"/>
        <w:gridCol w:w="660"/>
        <w:gridCol w:w="30"/>
      </w:tblGrid>
      <w:tr>
        <w:trPr>
          <w:trHeight w:val="306" w:hRule="atLeast"/>
        </w:trPr>
        <w:tc>
          <w:tcPr>
            <w:tcW w:w="7040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ge1"/>
            <w:bookmarkEnd w:id="0"/>
            <w:r>
              <w:rPr>
                <w:rFonts w:cs="Arial" w:ascii="Arial" w:hAnsi="Arial"/>
                <w:b/>
                <w:bCs/>
                <w:w w:val="97"/>
                <w:sz w:val="28"/>
                <w:szCs w:val="28"/>
              </w:rPr>
              <w:t>Характеристики и список основного оборудования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7" w:hRule="atLeast"/>
        </w:trPr>
        <w:tc>
          <w:tcPr>
            <w:tcW w:w="704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моторной яхты типа «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Freedom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140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/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" w:type="dxa"/>
            <w:tcBorders/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" w:type="dxa"/>
            <w:tcBorders/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0" w:type="dxa"/>
            <w:gridSpan w:val="7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58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Freedom</w:t>
            </w:r>
          </w:p>
        </w:tc>
        <w:tc>
          <w:tcPr>
            <w:tcW w:w="520" w:type="dxa"/>
            <w:tcBorders/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" w:type="dxa"/>
            <w:tcBorders/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/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LL № 5</w:t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андартная</w:t>
            </w:r>
          </w:p>
        </w:tc>
        <w:tc>
          <w:tcPr>
            <w:tcW w:w="840" w:type="dxa"/>
            <w:tcBorders/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tcBorders/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/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80" w:type="dxa"/>
            <w:gridSpan w:val="7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комплектация</w:t>
            </w:r>
          </w:p>
        </w:tc>
        <w:tc>
          <w:tcPr>
            <w:tcW w:w="18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. оп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4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сновные характеристики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196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24"/>
                <w:szCs w:val="24"/>
              </w:rPr>
              <w:t>Длина наибольшая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24"/>
                <w:szCs w:val="24"/>
              </w:rPr>
              <w:t>13.00 м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1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Длина по КВЛ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24"/>
                <w:szCs w:val="24"/>
              </w:rPr>
              <w:t>11,2 м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216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Ширина наибольша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24"/>
                <w:szCs w:val="24"/>
              </w:rPr>
              <w:t>4,20 м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172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4"/>
                <w:szCs w:val="24"/>
              </w:rPr>
              <w:t>Ширина по КВЛ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24"/>
                <w:szCs w:val="24"/>
              </w:rPr>
              <w:t>3.61 м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24"/>
                <w:szCs w:val="24"/>
              </w:rPr>
              <w:t>Высота борта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24"/>
                <w:szCs w:val="24"/>
              </w:rPr>
              <w:t>2.35 м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16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4"/>
                <w:szCs w:val="24"/>
              </w:rPr>
              <w:t>Осадка по КВЛ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24"/>
                <w:szCs w:val="24"/>
              </w:rPr>
              <w:t>1.20 м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196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Вес максимальный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4"/>
                <w:szCs w:val="24"/>
              </w:rPr>
              <w:t>15 800 кг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4480" w:type="dxa"/>
            <w:gridSpan w:val="1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Высота от ватерлинии с опущенной мачтой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24"/>
                <w:szCs w:val="24"/>
              </w:rPr>
              <w:t>3.23 м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3900" w:type="dxa"/>
            <w:gridSpan w:val="9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Высота в помещениях, носовая каюта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24"/>
                <w:szCs w:val="24"/>
              </w:rPr>
              <w:t>2,1 м</w:t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3000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Высота в помещениях, салон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24"/>
                <w:szCs w:val="24"/>
              </w:rPr>
              <w:t>2,1 м</w:t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4040" w:type="dxa"/>
            <w:gridSpan w:val="1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Высота в помещениях, кормовая кают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24"/>
                <w:szCs w:val="24"/>
              </w:rPr>
              <w:t>2,1 м</w:t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2900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4"/>
                <w:szCs w:val="24"/>
              </w:rPr>
              <w:t>Класс по Регистру Украины</w:t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4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онструкция корпуса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4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а корпуса</w:t>
            </w:r>
          </w:p>
        </w:tc>
        <w:tc>
          <w:tcPr>
            <w:tcW w:w="41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роскулый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4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дстройка</w:t>
            </w:r>
          </w:p>
        </w:tc>
        <w:tc>
          <w:tcPr>
            <w:tcW w:w="41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клопластик "сэндвич"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4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лщина борта</w:t>
            </w:r>
          </w:p>
        </w:tc>
        <w:tc>
          <w:tcPr>
            <w:tcW w:w="41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5 мм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4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пация</w:t>
            </w:r>
          </w:p>
        </w:tc>
        <w:tc>
          <w:tcPr>
            <w:tcW w:w="41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 мм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4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ль</w:t>
            </w:r>
          </w:p>
        </w:tc>
        <w:tc>
          <w:tcPr>
            <w:tcW w:w="41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мм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4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изонтальный киль</w:t>
            </w:r>
          </w:p>
        </w:tc>
        <w:tc>
          <w:tcPr>
            <w:tcW w:w="41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мм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4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ансирное перо руля</w:t>
            </w:r>
          </w:p>
        </w:tc>
        <w:tc>
          <w:tcPr>
            <w:tcW w:w="41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ль судостроительная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4320" w:type="dxa"/>
            <w:gridSpan w:val="11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Топливная цистерна, встроенная в корпус</w:t>
            </w:r>
          </w:p>
        </w:tc>
        <w:tc>
          <w:tcPr>
            <w:tcW w:w="2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24"/>
                <w:szCs w:val="24"/>
              </w:rPr>
              <w:t>1 x 900 л</w:t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4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Устройства и дельные вещи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4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Леер, трапы, мачты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4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ерное ограждение палубы, нержавеющая сталь: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0" w:right="740" w:gutter="0" w:header="0" w:top="83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6115</wp:posOffset>
            </wp:positionH>
            <wp:positionV relativeFrom="paragraph">
              <wp:posOffset>-2830195</wp:posOffset>
            </wp:positionV>
            <wp:extent cx="1231900" cy="13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0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0"/>
        <w:gridCol w:w="140"/>
        <w:gridCol w:w="4000"/>
        <w:gridCol w:w="1980"/>
        <w:gridCol w:w="1800"/>
        <w:gridCol w:w="30"/>
      </w:tblGrid>
      <w:tr>
        <w:trPr>
          <w:trHeight w:val="343" w:hRule="atLeast"/>
        </w:trPr>
        <w:tc>
          <w:tcPr>
            <w:tcW w:w="7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ge3"/>
            <w:bookmarkEnd w:id="1"/>
            <w:r>
              <w:rPr>
                <w:rFonts w:cs="Arial" w:ascii="Arial" w:hAnsi="Arial"/>
                <w:sz w:val="24"/>
                <w:szCs w:val="24"/>
              </w:rPr>
              <w:t>носовой леер с цепочкой и карабинами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шт.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мовой леер с цепочкой и карабинами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п для купания выдвижной, нержавеющая сталь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учни площадки для купания, нержавеющая сталь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2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учни на крыше надстройки, тик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2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чта, нержавеющая сталь, тик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форма для купания с тиковым покрытием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кна и иллюминаторы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нт./аварийный люк в носовой каюте, 50 x 50 см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нт./аварийный люк в кормовой каюте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2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движные окна в рубке, 60 х 40 см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на в рамах из тика, безопасное стекло (триплекс, антиблик)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6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люминаторы в носовой каюте створчатые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люминаторы в кормовой каюте створчатые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люминаторы в камбузе створчатые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люминаторы в каюте капитана створчатые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ходной люк в каюте капитана створчатый 50 x 60 см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ированное стекло с теплоизоляцией 16 мм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4"/>
                <w:szCs w:val="24"/>
              </w:rPr>
              <w:t>2 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ъемный люк над входом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ходная дверь с остеклением, массив тика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тровое стекло флайбриджа, 7 сегментов, тик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но лобовое створчатое в рубке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Швартовное устройство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ехты, нержавеющая сталь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4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ехты малые на кормовой площадке, нержавеющая сталь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2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альный брус из синтетического каната диаметром 80 мм,</w:t>
            </w:r>
          </w:p>
        </w:tc>
        <w:tc>
          <w:tcPr>
            <w:tcW w:w="4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м/пог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7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ключая талрепы и декоративные концевые накладки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" w:hRule="atLeast"/>
        </w:trPr>
        <w:tc>
          <w:tcPr>
            <w:tcW w:w="7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тка кранцевая Aisi 316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нцы цилиндрические диаметром 250 мм, длиной 800 мм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вартовые концы полиэстер, 20 мм, длина 6 м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Якорное устройство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0" w:right="740" w:gutter="0" w:header="0" w:top="515" w:footer="0" w:bottom="5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0"/>
        <w:gridCol w:w="140"/>
        <w:gridCol w:w="4000"/>
        <w:gridCol w:w="1980"/>
        <w:gridCol w:w="1800"/>
        <w:gridCol w:w="1120"/>
      </w:tblGrid>
      <w:tr>
        <w:trPr>
          <w:trHeight w:val="275" w:hRule="atLeast"/>
        </w:trPr>
        <w:tc>
          <w:tcPr>
            <w:tcW w:w="7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ge5"/>
            <w:bookmarkEnd w:id="2"/>
            <w:r>
              <w:rPr>
                <w:rFonts w:cs="Arial" w:ascii="Arial" w:hAnsi="Arial"/>
                <w:w w:val="96"/>
                <w:sz w:val="24"/>
                <w:szCs w:val="24"/>
              </w:rPr>
              <w:t>Электрическая якорная лебедка Lofrans Airon, 1000 ВТ, включая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7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станционное управление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" w:hRule="atLeast"/>
        </w:trPr>
        <w:tc>
          <w:tcPr>
            <w:tcW w:w="7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юз со стопором цепи, сталь нержавеющая Aisi 316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корная цепь DIN766, калибр 8 мм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м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корь, сталь нержавеющая.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 30 кг, повыш. держащей силы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кладка защитная на палубу сталь нержавеющая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улевое устройство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Комплект ручного гидравлического рулевого управления с одним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7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м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" w:hRule="atLeast"/>
        </w:trPr>
        <w:tc>
          <w:tcPr>
            <w:tcW w:w="7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Комплект ручного гидравлического рулевого управления с двумя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7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ми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" w:hRule="atLeast"/>
        </w:trPr>
        <w:tc>
          <w:tcPr>
            <w:tcW w:w="7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ковый штурвал «Лидервуд-6»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чик положения пера руля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вигатель, системы и механизмы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Механизмы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игатель 95 кВт. Volvo Penta D5A-АT с системами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станционное управление ГД (Teleflex), комплект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хлопная система с водяным замком “Vetus”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ушитель выхлопной системы NLP90 “Vetus”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лолиния в сборе (“Vetus”),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ебной винт диаметром 711 мм, 4-лопастной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ированная бронз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уливающее устройство 185TT 3,0 LEWMAR 12V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7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Дополнительный топливный фильтр-сепаратор для топливной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7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ы дизеля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" w:hRule="atLeast"/>
        </w:trPr>
        <w:tc>
          <w:tcPr>
            <w:tcW w:w="7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4"/>
                <w:szCs w:val="24"/>
              </w:rPr>
              <w:t>Контрольные приборы двигателя, главный рулевой пост, замок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7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жигания (в зависимости от выбранного двигателя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" w:hRule="atLeast"/>
        </w:trPr>
        <w:tc>
          <w:tcPr>
            <w:tcW w:w="7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хометр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четчик моточасов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ьтметр с сигнализацией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чик температуры с сигнализацией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чик давления масла с сигнализацией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атель уровня топлива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0" w:right="740" w:gutter="0" w:header="0" w:top="515" w:footer="0" w:bottom="67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0"/>
        <w:gridCol w:w="1980"/>
        <w:gridCol w:w="140"/>
        <w:gridCol w:w="820"/>
        <w:gridCol w:w="3180"/>
        <w:gridCol w:w="1980"/>
        <w:gridCol w:w="1800"/>
        <w:gridCol w:w="1120"/>
      </w:tblGrid>
      <w:tr>
        <w:trPr>
          <w:trHeight w:val="275" w:hRule="atLeast"/>
        </w:trPr>
        <w:tc>
          <w:tcPr>
            <w:tcW w:w="70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ge7"/>
            <w:bookmarkEnd w:id="3"/>
            <w:r>
              <w:rPr>
                <w:rFonts w:cs="Arial" w:ascii="Arial" w:hAnsi="Arial"/>
                <w:sz w:val="24"/>
                <w:szCs w:val="24"/>
              </w:rPr>
              <w:t>Сменный угольный фильтр вентиляционной трубы топливной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70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стерны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" w:hRule="atLeast"/>
        </w:trPr>
        <w:tc>
          <w:tcPr>
            <w:tcW w:w="70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нковые аноды, тип 15(“Vetus”),</w:t>
            </w:r>
          </w:p>
        </w:tc>
        <w:tc>
          <w:tcPr>
            <w:tcW w:w="4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авочная горловина (топливо)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истема водоснабжения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ос водоснабжения JP-Aquajet WPS 5.0-12V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кумуляторный бак 1/2"(13мм)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авочная горловина (water)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5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24"/>
                <w:szCs w:val="24"/>
              </w:rPr>
              <w:t>Цистерна для воды, пищевая нержавеющая сталь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х 250 л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5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стерна для воды, пищевая нержавеющая сталь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 350 л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атель уровня водяной цистерны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ьтр проточный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ш палубный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йлер 100 л 230 В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преснения и очистки воды.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истемы осушительная и сточная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 осушительная трюмная помпа с фильтром на входе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3</w:t>
            </w:r>
          </w:p>
        </w:tc>
        <w:tc>
          <w:tcPr>
            <w:tcW w:w="4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чик включения помпы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3</w:t>
            </w:r>
          </w:p>
        </w:tc>
        <w:tc>
          <w:tcPr>
            <w:tcW w:w="4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чной осушительный насос Johnson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мывки палубы JP Aquajet Wash Down Pump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70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4"/>
                <w:szCs w:val="24"/>
              </w:rPr>
              <w:t>Эл.насос для откачки сточных вод из умывальников и душевых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2</w:t>
            </w:r>
          </w:p>
        </w:tc>
        <w:tc>
          <w:tcPr>
            <w:tcW w:w="4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70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онов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" w:hRule="atLeast"/>
        </w:trPr>
        <w:tc>
          <w:tcPr>
            <w:tcW w:w="70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чератор (насос сточных вод)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чная цистерна, пластик (с инспекционным люком)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2</w:t>
            </w:r>
          </w:p>
        </w:tc>
        <w:tc>
          <w:tcPr>
            <w:tcW w:w="4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 112л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70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лубная горловина для выдачи сточных вод в береговые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0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емные сооружения или судно-сборщик (соответстсвует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7" w:hRule="atLeast"/>
        </w:trPr>
        <w:tc>
          <w:tcPr>
            <w:tcW w:w="7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ндарту СЕ)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70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енный угольный фильтр вентиляционной трубы сточной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70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стерны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" w:hRule="atLeast"/>
        </w:trPr>
        <w:tc>
          <w:tcPr>
            <w:tcW w:w="70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атель уровня сточной цистерны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нитаз с электропомпой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2</w:t>
            </w:r>
          </w:p>
        </w:tc>
        <w:tc>
          <w:tcPr>
            <w:tcW w:w="4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ачная горловина (стоки)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0" w:right="740" w:gutter="0" w:header="0" w:top="515" w:footer="0" w:bottom="6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0"/>
        <w:gridCol w:w="140"/>
        <w:gridCol w:w="4000"/>
        <w:gridCol w:w="1980"/>
        <w:gridCol w:w="1800"/>
        <w:gridCol w:w="1120"/>
      </w:tblGrid>
      <w:tr>
        <w:trPr>
          <w:trHeight w:val="342" w:hRule="atLeast"/>
        </w:trPr>
        <w:tc>
          <w:tcPr>
            <w:tcW w:w="7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ge9"/>
            <w:bookmarkEnd w:id="4"/>
            <w:r>
              <w:rPr>
                <w:rFonts w:cs="Arial" w:ascii="Arial" w:hAnsi="Arial"/>
                <w:b/>
                <w:bCs/>
                <w:sz w:val="28"/>
                <w:szCs w:val="28"/>
              </w:rPr>
              <w:t>Система отопления и кондиционирования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4"/>
                <w:szCs w:val="24"/>
              </w:rPr>
              <w:t>Воздушное отопление и кондиционирование Webasto 5.5 кВт, с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7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моконтролем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" w:hRule="atLeast"/>
        </w:trPr>
        <w:tc>
          <w:tcPr>
            <w:tcW w:w="7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истема вентиляции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4"/>
                <w:szCs w:val="24"/>
              </w:rPr>
              <w:t>Головка вентиляционная типа «Дорадо» диаметром 75 мм “Vetus”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4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аиваемые бортовые вентиляторы МО тип 100 “Vetus”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2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тки наружные жалюзийные с клапаном.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2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нтилятор осевой производительностью 20 м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/мин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2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Вентилятор осевой производительностью 100 м</w:t>
            </w:r>
            <w:r>
              <w:rPr>
                <w:rFonts w:cs="Arial" w:ascii="Arial" w:hAnsi="Arial"/>
                <w:w w:val="99"/>
                <w:sz w:val="32"/>
                <w:szCs w:val="32"/>
                <w:vertAlign w:val="superscript"/>
              </w:rPr>
              <w:t>3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/мин для МО.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вигационное оборудование и сигнализация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4"/>
                <w:szCs w:val="24"/>
              </w:rPr>
              <w:t>Дополнительный пост управления с дублирующими приборами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клоочиститель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3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клоочиститель на дополнительном посту управления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3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вигационные огни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ическая сирена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ая панель навигационных огней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рена горн двойной 12В 72Вт 6А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ра автоматическая 12В 65/55Вт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ра ручная для кормовой площадки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холот Raymarine ST 60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ый дисплей эхолота для второго ПУ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г Raymarine ST 60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ый дисплей лага для второго ПУ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ас Raymarine ST 60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ый дисплей компаса для второго ПУ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вигационный комплекс Raymarine на главном ПУ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PS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ый дисплей GPS для второго поста управления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улевой Raymarine 6001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В-радиостанция VX-417 (300-340 МГц)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0" w:right="740" w:gutter="0" w:header="0" w:top="515" w:footer="0" w:bottom="61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0"/>
        <w:gridCol w:w="23"/>
        <w:gridCol w:w="137"/>
        <w:gridCol w:w="4000"/>
        <w:gridCol w:w="1980"/>
        <w:gridCol w:w="1800"/>
        <w:gridCol w:w="1120"/>
      </w:tblGrid>
      <w:tr>
        <w:trPr>
          <w:trHeight w:val="342" w:hRule="atLeast"/>
        </w:trPr>
        <w:tc>
          <w:tcPr>
            <w:tcW w:w="7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ge11"/>
            <w:bookmarkEnd w:id="5"/>
            <w: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page">
                    <wp:posOffset>5180965</wp:posOffset>
                  </wp:positionH>
                  <wp:positionV relativeFrom="page">
                    <wp:posOffset>339725</wp:posOffset>
                  </wp:positionV>
                  <wp:extent cx="12700" cy="64681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6" t="-2" r="-1266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646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</w:rPr>
              <w:t>Флагшток с национальным флагом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лагшток с вымпелом владельца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Электрооборудование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7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стью автоматическое зарядное устройство дл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70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кумуляторов, 45 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" w:hRule="atLeast"/>
        </w:trPr>
        <w:tc>
          <w:tcPr>
            <w:tcW w:w="70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образователь тока, Mastervolt 12/1500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вещение машинного отделения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7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зетка берегового питания (230 В) с кабелем длиной 10 м 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70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ветствии со стандартом С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" w:hRule="atLeast"/>
        </w:trPr>
        <w:tc>
          <w:tcPr>
            <w:tcW w:w="70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зель-генератор Paguro 6000(6 кВт), в боксе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ая электрическая система в коробах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4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72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4"/>
                <w:szCs w:val="24"/>
              </w:rPr>
              <w:t>Аккумуляторные батареи кислотные, в двух группах: пусковые – 123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70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 x 180 А, бытовые – 12 В 2 x 180 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" w:hRule="atLeast"/>
        </w:trPr>
        <w:tc>
          <w:tcPr>
            <w:tcW w:w="70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7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кумуляторные батареи необслуживаемые, в двух группах: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70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сковые – 12 В 2 x 180 А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" w:hRule="atLeast"/>
        </w:trPr>
        <w:tc>
          <w:tcPr>
            <w:tcW w:w="70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ключатель групп батарей</w:t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2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варийное и противопожарное снабжение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нетушители ручные</w:t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2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атическая система пожаротушения в МО</w:t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Бытовая техника и аксессуары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лодильник 110 л с морозильной камерой</w:t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озильный ларь</w:t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лодильник 50л с морозильной камерой (кокпит)</w:t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конфорочная электрическая плита</w:t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кроволновая печь</w:t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йка, нержавеющая сталь (камбуз)</w:t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йка, нержавеющая сталь (кокпит)</w:t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ывальник гальюна</w:t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2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сессуары в санузлах</w:t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2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иральная машина с сушилкой</w:t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4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Изоляция, зашивка, отделка и мебель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0" w:right="740" w:gutter="0" w:header="0" w:top="515" w:footer="0" w:bottom="9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0"/>
        <w:gridCol w:w="140"/>
        <w:gridCol w:w="4000"/>
        <w:gridCol w:w="1980"/>
        <w:gridCol w:w="1800"/>
        <w:gridCol w:w="1120"/>
      </w:tblGrid>
      <w:tr>
        <w:trPr>
          <w:trHeight w:val="343" w:hRule="atLeast"/>
        </w:trPr>
        <w:tc>
          <w:tcPr>
            <w:tcW w:w="7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age13"/>
            <w:bookmarkEnd w:id="6"/>
            <w:r>
              <w:rPr>
                <w:rFonts w:cs="Arial" w:ascii="Arial" w:hAnsi="Arial"/>
                <w:sz w:val="24"/>
                <w:szCs w:val="24"/>
              </w:rPr>
              <w:t>Тепло-звукоизоляция машинного отделения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иты”Fire Rock” толщиной 30 мм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пло-звукоизоляция по судну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ы из минеральной ваты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лошной пол в салоне со стальным люком в МО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ка интерьеров: ценные породы дерева, кожа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тунная дверная фурнитура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7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денный уголок с регулируемым по высоте столом (кают-</w:t>
            </w:r>
          </w:p>
        </w:tc>
        <w:tc>
          <w:tcPr>
            <w:tcW w:w="4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омплект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7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ания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" w:hRule="atLeast"/>
        </w:trPr>
        <w:tc>
          <w:tcPr>
            <w:tcW w:w="7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л для завтрака с двумя диванами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стью укомплектованная кухонная зона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омплек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ицовка стен в санузлах, мозаичная керамическая плитка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2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денье рулевого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ван на кормовой палубе, винил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ковые палубы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туральный тик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л трансформируемый для ВП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ый комплект штор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омплек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вровое покрытие в помещениях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омплек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утреннее освещение, ночники, галогеновые лампы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омплек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ио/CD-проигрыватель с 6 динамиками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визор ЖК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2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краска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компонентое эпоксидное покрытие выше WL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компонентое покрытие ниже ватерлинии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логически безвредное антиобрастающее покрытие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терлиния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азное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луатационная документация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нт для верхнего рулевого поста и кормы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нт для хранения судна (стояночный)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ллер на кормовой палубе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хол для палубного дивана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0" w:right="740" w:gutter="0" w:header="0" w:top="515" w:footer="0" w:bottom="9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0"/>
        <w:gridCol w:w="4140"/>
        <w:gridCol w:w="1980"/>
        <w:gridCol w:w="1800"/>
      </w:tblGrid>
      <w:tr>
        <w:trPr>
          <w:trHeight w:val="342" w:hRule="atLeast"/>
        </w:trPr>
        <w:tc>
          <w:tcPr>
            <w:tcW w:w="7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age15"/>
            <w:bookmarkEnd w:id="7"/>
            <w:r>
              <w:rPr>
                <w:rFonts w:cs="Arial" w:ascii="Arial" w:hAnsi="Arial"/>
                <w:sz w:val="24"/>
                <w:szCs w:val="24"/>
              </w:rPr>
              <w:t>Чехол для пульта управления флайбриджа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шт.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</w:tr>
      <w:tr>
        <w:trPr>
          <w:trHeight w:val="323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денье рулевого для дополнительного поста управления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</w:tr>
      <w:tr>
        <w:trPr>
          <w:trHeight w:val="322" w:hRule="atLeast"/>
        </w:trPr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рац для загара носово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шт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20" w:right="740" w:gutter="0" w:header="0" w:top="5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16:00Z</dcterms:created>
  <dc:creator/>
  <dc:description/>
  <cp:keywords/>
  <dc:language>en-US</dc:language>
  <cp:lastModifiedBy>Administrator</cp:lastModifiedBy>
  <dcterms:modified xsi:type="dcterms:W3CDTF">2013-05-29T07:16:00Z</dcterms:modified>
  <cp:revision>2</cp:revision>
  <dc:subject/>
  <dc:title/>
</cp:coreProperties>
</file>