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0"/>
        <w:gridCol w:w="80"/>
        <w:gridCol w:w="120"/>
        <w:gridCol w:w="240"/>
        <w:gridCol w:w="200"/>
        <w:gridCol w:w="740"/>
        <w:gridCol w:w="100"/>
        <w:gridCol w:w="900"/>
        <w:gridCol w:w="140"/>
        <w:gridCol w:w="280"/>
        <w:gridCol w:w="160"/>
        <w:gridCol w:w="2560"/>
        <w:gridCol w:w="520"/>
        <w:gridCol w:w="120"/>
        <w:gridCol w:w="120"/>
        <w:gridCol w:w="140"/>
        <w:gridCol w:w="100"/>
        <w:gridCol w:w="3140"/>
        <w:gridCol w:w="920"/>
        <w:gridCol w:w="80"/>
        <w:gridCol w:w="980"/>
        <w:gridCol w:w="840"/>
        <w:gridCol w:w="60"/>
        <w:gridCol w:w="160"/>
        <w:gridCol w:w="80"/>
        <w:gridCol w:w="660"/>
        <w:gridCol w:w="30"/>
      </w:tblGrid>
      <w:tr>
        <w:trPr>
          <w:trHeight w:val="306" w:hRule="atLeast"/>
        </w:trPr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cs="Arial" w:ascii="Arial" w:hAnsi="Arial"/>
                <w:b/>
                <w:bCs/>
                <w:w w:val="97"/>
                <w:sz w:val="28"/>
                <w:szCs w:val="28"/>
              </w:rPr>
              <w:t>Характеристики и список основного оборудования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оторной яхты типа «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Freedom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gridSpan w:val="7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Freedom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LL № 5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ндартная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80" w:type="dxa"/>
            <w:gridSpan w:val="7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комплектация</w:t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 оп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сновные характеристики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Длина наибольша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13.00 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Длина по КВ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11,2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Ширина наибольш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4,20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Ширина по КВ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3.61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Высота борта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2.35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Осадка по КВЛ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1.20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Вес максимальный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15 800 кг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480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Высота от ватерлинии с опущенной мачт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3.23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90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Высота в помещениях, носовая кают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2,1 м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Высота в помещениях, салон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2,1 м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04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Высота в помещениях, кормовая каю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2,1 м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Класс по Регистру Украины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нструкция корпуса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рпуса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роскулый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стройка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клопластик "сэндвич"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щина борта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5 мм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ация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мм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ь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мм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изонтальный киль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мм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ирное перо руля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 судостроительная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Топливная цистерна, встроенная в корпус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1 x 900 л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стройства и дельные вещи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еер, трапы, мачты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ерное ограждение палубы, нержавеющая сталь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740" w:gutter="0" w:header="0" w:top="83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115</wp:posOffset>
            </wp:positionH>
            <wp:positionV relativeFrom="paragraph">
              <wp:posOffset>-2830195</wp:posOffset>
            </wp:positionV>
            <wp:extent cx="1231900" cy="13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140"/>
        <w:gridCol w:w="4000"/>
        <w:gridCol w:w="1980"/>
        <w:gridCol w:w="1800"/>
        <w:gridCol w:w="30"/>
      </w:tblGrid>
      <w:tr>
        <w:trPr>
          <w:trHeight w:val="343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w:rPr>
                <w:rFonts w:cs="Arial" w:ascii="Arial" w:hAnsi="Arial"/>
                <w:sz w:val="24"/>
                <w:szCs w:val="24"/>
              </w:rPr>
              <w:t>носовой леер с цепочкой и карабинами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мовой леер с цепочкой и карабинами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п для купания выдвижной, нержавеющая ста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ни площадки для купания, нержавеющая ста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ни на крыше надстройки, тик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чта, нержавеющая сталь, тик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форма для купания с тиковым покрытие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кна и иллюминатор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./аварийный люк в носовой каюте, 50 x 50 с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./аварийный люк в кормовой кают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вижные окна в рубке, 60 х 40 с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на в рамах из тика, безопасное стекло (триплекс, антиблик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минаторы в носовой каюте створчатые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минаторы в кормовой каюте створчатые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минаторы в камбузе створчатые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минаторы в каюте капитана створчатые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ной люк в каюте капитана створчатый 50 x 60 с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ированное стекло с теплоизоляцией 16 м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мный люк над входо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ная дверь с остеклением, массив тик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ровое стекло флайбриджа, 7 сегментов, тик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но лобовое створчатое в рубке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вартовное устройств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хты, нержавеющая ста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хты малые на кормовой площадке, нержавеющая ста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альный брус из синтетического каната диаметром 80 мм,</w:t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/по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ая талрепы и декоративные концевые накладки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ка кранцевая Aisi 316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нцы цилиндрические диаметром 250 мм, длиной 800 м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артовые концы полиэстер, 20 мм, длина 6 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корное устройств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140"/>
        <w:gridCol w:w="4000"/>
        <w:gridCol w:w="1980"/>
        <w:gridCol w:w="1800"/>
        <w:gridCol w:w="1120"/>
      </w:tblGrid>
      <w:tr>
        <w:trPr>
          <w:trHeight w:val="275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5"/>
            <w:bookmarkEnd w:id="2"/>
            <w:r>
              <w:rPr>
                <w:rFonts w:cs="Arial" w:ascii="Arial" w:hAnsi="Arial"/>
                <w:w w:val="96"/>
                <w:sz w:val="24"/>
                <w:szCs w:val="24"/>
              </w:rPr>
              <w:t>Электрическая якорная лебедка Lofrans Airon, 1000 ВТ, включая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танционное управле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з со стопором цепи, сталь нержавеющая Aisi 316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рная цепь DIN766, калибр 8 м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рь, сталь нержавеющая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 30 кг, повыш. держащей силы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кладка защитная на палубу сталь нержавеюща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левое устройств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Комплект ручного гидравлического рулевого управления с одни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Комплект ручного гидравлического рулевого управления с двум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м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ковый штурвал «Лидервуд-6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чик положения пера рул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вигатель, системы и механизм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ханизм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гатель 95 кВт. Volvo Penta D5A-АT с системам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танционное управление ГД (Teleflex), комплек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лопная система с водяным замком “Vetus”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итель выхлопной системы NLP90 “Vetus”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линия в сборе (“Vetus”),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бной винт диаметром 711 мм, 4-лопастной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рованная бронз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уливающее устройство 185TT 3,0 LEWMAR 12V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Дополнительный топливный фильтр-сепаратор для топливно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 дизел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Контрольные приборы двигателя, главный рулевой пост, замо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жигания (в зависимости от выбранного двигателя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хометр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етчик моточасов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ьтметр с сигнализацие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чик температуры с сигнализацие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чик давления масла с сигнализацие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ель уровня топлив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1980"/>
        <w:gridCol w:w="140"/>
        <w:gridCol w:w="820"/>
        <w:gridCol w:w="3180"/>
        <w:gridCol w:w="1980"/>
        <w:gridCol w:w="1800"/>
        <w:gridCol w:w="1120"/>
      </w:tblGrid>
      <w:tr>
        <w:trPr>
          <w:trHeight w:val="275" w:hRule="atLeast"/>
        </w:trPr>
        <w:tc>
          <w:tcPr>
            <w:tcW w:w="7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7"/>
            <w:bookmarkEnd w:id="3"/>
            <w:r>
              <w:rPr>
                <w:rFonts w:cs="Arial" w:ascii="Arial" w:hAnsi="Arial"/>
                <w:sz w:val="24"/>
                <w:szCs w:val="24"/>
              </w:rPr>
              <w:t>Сменный угольный фильтр вентиляционной трубы топливной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стерн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нковые аноды, тип 15(“Vetus”),</w:t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очная горловина (топливо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истема водоснабжен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водоснабжения JP-Aquajet WPS 5.0-12V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кумуляторный бак 1/2"(13мм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очная горловина (water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Цистерна для воды, пищевая нержавеющая стал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х 250 л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стерна для воды, пищевая нержавеющая ста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350 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ель уровня водяной цистерн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тр проточны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ш палубны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лер 100 л 230 В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преснения и очистки воды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истемы осушительная и сточна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 осушительная трюмная помпа с фильтром на вход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3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чик включения помп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3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ной осушительный насос Johnson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мывки палубы JP Aquajet Wash Down Pump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Эл.насос для откачки сточных вод из умывальников и душевы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оно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чератор (насос сточных вод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чная цистерна, пластик (с инспекционным люком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12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убная горловина для выдачи сточных вод в береговы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ные сооружения или судно-сборщик (соответстсвуе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дарту СЕ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нный угольный фильтр вентиляционной трубы сточно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стерн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ель уровня сточной цистерн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таз с электропомпо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чная горловина (стоки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6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140"/>
        <w:gridCol w:w="4000"/>
        <w:gridCol w:w="1980"/>
        <w:gridCol w:w="1800"/>
        <w:gridCol w:w="1120"/>
      </w:tblGrid>
      <w:tr>
        <w:trPr>
          <w:trHeight w:val="342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ge9"/>
            <w:bookmarkEnd w:id="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истема отопления и кондиционирования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Воздушное отопление и кондиционирование Webasto 5.5 кВт, 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контроле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истема вентиляци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Головка вентиляционная типа «Дорадо» диаметром 75 мм “Vetus”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аиваемые бортовые вентиляторы МО тип 100 “Vetus”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тки наружные жалюзийные с клапаном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илятор осевой производительностью 20 м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мин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Вентилятор осевой производительностью 100 м</w:t>
            </w:r>
            <w:r>
              <w:rPr>
                <w:rFonts w:cs="Arial" w:ascii="Arial" w:hAnsi="Arial"/>
                <w:w w:val="99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/мин для МО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вигационное оборудование и сигнализац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Дополнительный пост управления с дублирующими приборам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клоочистите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клоочиститель на дополнительном посту управлен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игационные огн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ая сирен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панель навигационных огне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ена горн двойной 12В 72Вт 6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а автоматическая 12В 65/55В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а ручная для кормовой площадк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холот Raymarine ST 6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дисплей эхолота для второго ПУ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г Raymarine ST 6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дисплей лага для второго ПУ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ас Raymarine ST 6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дисплей компаса для второго ПУ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игационный комплекс Raymarine на главном ПУ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P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дисплей GPS для второго поста управлен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улевой Raymarine 600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В-радиостанция VX-417 (300-340 МГц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6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23"/>
        <w:gridCol w:w="137"/>
        <w:gridCol w:w="4000"/>
        <w:gridCol w:w="1980"/>
        <w:gridCol w:w="1800"/>
        <w:gridCol w:w="1120"/>
      </w:tblGrid>
      <w:tr>
        <w:trPr>
          <w:trHeight w:val="342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ge11"/>
            <w:bookmarkEnd w:id="5"/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5180965</wp:posOffset>
                  </wp:positionH>
                  <wp:positionV relativeFrom="page">
                    <wp:posOffset>339725</wp:posOffset>
                  </wp:positionV>
                  <wp:extent cx="12700" cy="6468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46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Флагшток с национальным флагом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гшток с вымпелом владельца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лектрооборудовани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стью автоматическое зарядное устройство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кумуляторов, 45 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бразователь тока, Mastervolt 12/150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машинного отделения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етка берегового питания (230 В) с кабелем длиной 10 м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и со стандартом С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-генератор Paguro 6000(6 кВт), в бокс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ая электрическая система в коробах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Аккумуляторные батареи кислотные, в двух группах: пусковые – 123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 x 180 А, бытовые – 12 В 2 x 180 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кумуляторные батареи необслуживаемые, в двух группах: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ковые – 12 В 2 x 180 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ключатель групп батарей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варийное и противопожарное снабжени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тушители ручные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ческая система пожаротушения в МО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ытовая техника и аксессуары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ильник 110 л с морозильной камерой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ильный ларь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ильник 50л с морозильной камерой (кокпит)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конфорочная электрическая плита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волновая печь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йка, нержавеющая сталь (камбуз)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йка, нержавеющая сталь (кокпит)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ывальник гальюна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ссуары в санузлах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ральная машина с сушилкой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золяция, зашивка, отделка и мебель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9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140"/>
        <w:gridCol w:w="4000"/>
        <w:gridCol w:w="1980"/>
        <w:gridCol w:w="1800"/>
        <w:gridCol w:w="1120"/>
      </w:tblGrid>
      <w:tr>
        <w:trPr>
          <w:trHeight w:val="343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ge13"/>
            <w:bookmarkEnd w:id="6"/>
            <w:r>
              <w:rPr>
                <w:rFonts w:cs="Arial" w:ascii="Arial" w:hAnsi="Arial"/>
                <w:sz w:val="24"/>
                <w:szCs w:val="24"/>
              </w:rPr>
              <w:t>Тепло-звукоизоляция машинного отделения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иты”Fire Rock” толщиной 30 мм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-звукоизоляция по судну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ы из минеральной ват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лошной пол в салоне со стальным люком в М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ка интерьеров: ценные породы дерева, кож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тунная дверная фурнитур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енный уголок с регулируемым по высоте столом (кают-</w:t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ания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для завтрака с двумя диванам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стью укомплектованная кухонная зона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ицовка стен в санузлах, мозаичная керамическая плитк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енье рулевог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ан на кормовой палубе, вини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ковые палубы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уральный ти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трансформируемый для ВП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комплект штор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ровое покрытие в помещениях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ее освещение, ночники, галогеновые лампы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/CD-проигрыватель с 6 динамиками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визор ЖК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краск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компонентое эпоксидное покрытие выше WL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компонентое покрытие ниже ватерлини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и безвредное антиобрастающее покрыти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терлин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но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документац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т для верхнего рулевого поста и корм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т для хранения судна (стояночный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ллер на кормовой палуб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хол для палубного диван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9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4140"/>
        <w:gridCol w:w="1980"/>
        <w:gridCol w:w="1800"/>
      </w:tblGrid>
      <w:tr>
        <w:trPr>
          <w:trHeight w:val="342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ge15"/>
            <w:bookmarkEnd w:id="7"/>
            <w:r>
              <w:rPr>
                <w:rFonts w:cs="Arial" w:ascii="Arial" w:hAnsi="Arial"/>
                <w:sz w:val="24"/>
                <w:szCs w:val="24"/>
              </w:rPr>
              <w:t>Чехол для пульта управления флайбридж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енье рулевого для дополнительного поста управлени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ац для загара носово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20" w:right="740" w:gutter="0" w:header="0" w:top="5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4:00Z</dcterms:created>
  <dc:creator/>
  <dc:description/>
  <cp:keywords/>
  <dc:language>en-US</dc:language>
  <cp:lastModifiedBy>Administrator</cp:lastModifiedBy>
  <dcterms:modified xsi:type="dcterms:W3CDTF">2013-05-29T07:14:00Z</dcterms:modified>
  <cp:revision>2</cp:revision>
  <dc:subject/>
  <dc:title/>
</cp:coreProperties>
</file>